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ile for READCP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CPM provides the capacity to read CP/M double density soft-s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from the Heath-Zenith CP/M 2.20X versions written on an H89-9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P/M-85 on the Z-100, and transfer these files to MSDOS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-150 or ROM BIOS compatible  8086-8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IBM PC compatible computer with at least one 5"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 one other drive ( hard disk or memory disk will work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MSDOS 2.x or PC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Sufficent memory ( say 256K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hod of tagging files is modeled on the DISK7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fer programs for CP/M computers.  Only copying an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implemented. No writing or deleting of CP/M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The error checking is minimal. If a non-existen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a separate error is reported for each tag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ags the file for inclusion in the mass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ntags a previously tagged file from inclusion in the mass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s a text file on the console screen. Caution - an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able. Typically, .COM and other binary file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led screens. Press Cntrl-C to sto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sends a file to the list device. Same caution as for V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ab expansion or pag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do a mass tag or unta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does a mass copy of all files tagged to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ecking for overwriting of files with the same nam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move the pointer into the directory listing back one no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- displays the help scree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s a copy of the current CP/M disk parameters (label)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reads from a disk file the default disk parameters to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disk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Z or Q.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g in 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y "hang" on disk errors and require reb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Since the disk parameter tables are changed to permi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, an abnormal termination of the program ma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a state which will not read MSDOS diskettes.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8" diskett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Single density and/or hard sectored diskett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s using logical skewing of sector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skewing of sector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CP/M-86 diskettes formatted with the IBM PC distribu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/M-86 are readable, but formats from other machines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96 tpi drives are supported only in that 96 tpi disket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 48 tpi diskettes are not readable on 96 tpi driv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Of course, 96 tpi diskettes are not readable with a 48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although since often track 0 is readable, it may be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The copying is done by CP/M allocation blocks of 1k or 2k. He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s may have excess " junk" at the end when view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editors. Find a sequence of left arrows (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sentation of acsii ^Z or hex 1A )  for the tru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Although some provision is made for accomodating non-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s, this requires a detailed understanding of the Heath track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1 system of disk labels. With this understanding, such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written to a disk to be logged, and then the actual dis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ly. Alternatively, a ascii file containing the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reated. See the listing of the Heath 2.20X  BIOS fo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 of Heath-Zenith CP/M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h-Zenith diskettes formatted under CP/M 2.20X or CP/M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label" on track 0 sector 1 will be logg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6 single or double sided diskettes will be logged if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BM PC version of CP/M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f other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bel from track 0 sector 1 does not checksum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given the option of logging a similar disk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a file, or using the default parameter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set using a "G" command. The file could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S" command, or by hand from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 - use of the wrong parameters can result in garbl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or garbled transferred files. The specification of a wrong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ll result in a long delay and some bell sounds. Consult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listings and a reference such as "MASTERING CP/M" by Alan R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bex, 1983) for an explanation of the disk paramete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-86 diskettes are detected by 512 byte sectors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n bytes 0 and 511 of track 0 sector 1. If the sectors are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est bytes are not correct, the user is allowed to specify SS o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6 format, or specify othe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CPM.DOC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P/M is a trademark of Digital Research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